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 w:val="false"/>
          <w:lang w:eastAsia="ru-RU"/>
        </w:rPr>
        <w:t>Муниципальное дошкольное образовательное учреждение</w:t>
      </w:r>
    </w:p>
    <w:p>
      <w:pPr>
        <w:pStyle w:val="Heading1"/>
        <w:pBdr>
          <w:bottom w:val="single" w:sz="12" w:space="1" w:color="000000"/>
        </w:pBdr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lang w:eastAsia="ru-RU"/>
        </w:rPr>
        <w:t>детский сад № 5 общеразвивающего вида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РЕЗУЛЬТАТЫ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САМООБСЛЕД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ЗА 2013-2014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ыполнил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9320</wp:posOffset>
            </wp:positionH>
            <wp:positionV relativeFrom="paragraph">
              <wp:posOffset>166370</wp:posOffset>
            </wp:positionV>
            <wp:extent cx="138176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12" t="62763" r="59419" b="22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ведующий МДОУ д/с №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.Р.Галямо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. Чебаркул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/>
      </w:pPr>
      <w:r>
        <w:rPr/>
        <w:t>2014г</w:t>
      </w:r>
    </w:p>
    <w:tbl>
      <w:tblPr>
        <w:tblW w:w="9585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15"/>
        <w:gridCol w:w="6966"/>
        <w:gridCol w:w="1804"/>
      </w:tblGrid>
      <w:tr>
        <w:trPr>
          <w:trHeight w:val="1197" w:hRule="atLeast"/>
        </w:trPr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N 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Образовательная деятельность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2 человек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.1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режиме полного дня (10,5часов)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2 человек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.2.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режиме кратковременного пребывания (3-5 часов)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0 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.3.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семейной дошкольной группе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.4.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3 человек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2 человека/</w:t>
            </w:r>
          </w:p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4.1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режиме полного дня (10,5часов)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2 человека/</w:t>
            </w:r>
          </w:p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 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4.2..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режиме продленного дня (12-14 часов)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4.3.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режиме круглосуточного пребывания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 человека/</w:t>
            </w:r>
          </w:p>
          <w:p>
            <w:pPr>
              <w:pStyle w:val="Normal"/>
              <w:spacing w:lineRule="auto" w:line="240" w:before="75" w:after="75"/>
              <w:ind w:firstLine="1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,5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5.1.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 коррекции недостатков в физическом и (или) психическом развитии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5.2.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 освоению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 человека/</w:t>
            </w:r>
          </w:p>
          <w:p>
            <w:pPr>
              <w:pStyle w:val="Normal"/>
              <w:spacing w:lineRule="auto" w:line="240" w:before="75" w:after="75"/>
              <w:ind w:firstLine="16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,5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5.3.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 присмотру и уходу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 человека/</w:t>
            </w:r>
          </w:p>
          <w:p>
            <w:pPr>
              <w:pStyle w:val="Normal"/>
              <w:spacing w:lineRule="auto" w:line="240" w:before="75" w:after="75"/>
              <w:ind w:firstLine="1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,5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6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,7 детодней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7.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 человек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7.1.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 человек</w:t>
            </w:r>
          </w:p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7.2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 человек</w:t>
            </w:r>
          </w:p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7.3.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6 человек </w:t>
            </w:r>
          </w:p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7.4.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 человек</w:t>
            </w:r>
          </w:p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0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8.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 человек/</w:t>
            </w:r>
          </w:p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7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8.1.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шая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 человека/13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8.2.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вая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 человек/43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9.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9.1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 5 лет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 человека/17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9.2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выше 30 лет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 человек/</w:t>
            </w:r>
          </w:p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0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 человек/</w:t>
            </w:r>
          </w:p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1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 человека</w:t>
            </w:r>
          </w:p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2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 человека/</w:t>
            </w:r>
          </w:p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6 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3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человека/</w:t>
            </w:r>
          </w:p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 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4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8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5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5.1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зыкального руководителя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5.2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структора по физической культуре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5.3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ителя-логопеда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5.4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огопеда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5.5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ителя-дефектолога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5.6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дагога-психолога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Инфраструктура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,6 кв.м.;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0,7 кв.м.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ичие физкультурного зала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ичие музыкального зала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5</w:t>
            </w:r>
          </w:p>
        </w:tc>
        <w:tc>
          <w:tcPr>
            <w:tcW w:w="69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2:00Z</dcterms:created>
  <dc:creator>User</dc:creator>
  <dc:description/>
  <cp:keywords/>
  <dc:language>en-US</dc:language>
  <cp:lastModifiedBy>Маша</cp:lastModifiedBy>
  <dcterms:modified xsi:type="dcterms:W3CDTF">2014-10-28T04:10:00Z</dcterms:modified>
  <cp:revision>10</cp:revision>
  <dc:subject/>
  <dc:title/>
</cp:coreProperties>
</file>