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териально-техническое обеспечени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ая среда ДОУ оборудована с учетом возрастных особенностей детей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ются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-логопеда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музыкального руководителя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блок, в который входят: медицинский кабинет, изолятор, прививочный  кабинет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о-физкультурный зал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2 групповых помещений, в которых имеются спальные и туалетные комнаты, отдельные раздевалки для детей. Групповые помещения оборудованы с учетом возрастных особенностей детей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обеспечивающие быт: пищеблок, прачечная и т.д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ая площадка на улице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ые участки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озданы условия для развития детей в разных видах деятельности.  Имеются разнообразные традиционные и нетрадиционные пособия, оборудование, материалы. В ДОУ имеются и по необходимости обновляются художественная, детская, методическая литература, периодические издания, наглядные материалы. Повышению качества образовательного процесса 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Группы постепенно пополняются современным игровым оборудованием, информационными стендами для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-пространственная среда музыкально-физкультурного зала</w:t>
      </w:r>
      <w:r>
        <w:rPr/>
        <w:t>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20"/>
      </w:tblGrid>
      <w:tr>
        <w:trPr>
          <w:trHeight w:val="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наименование</w:t>
            </w:r>
          </w:p>
        </w:tc>
      </w:tr>
      <w:tr>
        <w:trPr>
          <w:trHeight w:val="10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художественно-эстетического развит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 xml:space="preserve">Набор детских музыкальных инструментов: металлофоны,  ксилофоны, цимбалы,  флейты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1855" w:leader="none"/>
              </w:tabs>
              <w:spacing w:lineRule="auto" w:line="276" w:before="0" w:after="0"/>
              <w:ind w:left="307" w:hanging="284"/>
              <w:jc w:val="both"/>
              <w:rPr/>
            </w:pPr>
            <w:r>
              <w:rPr/>
              <w:t>музыкально – дидактические игры и пособия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1855" w:leader="none"/>
              </w:tabs>
              <w:spacing w:lineRule="auto" w:line="276" w:before="0" w:after="0"/>
              <w:ind w:left="307" w:hanging="284"/>
              <w:jc w:val="both"/>
              <w:rPr/>
            </w:pPr>
            <w:r>
              <w:rPr/>
              <w:t>Аудиотека с классической и  программной музыкой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1855" w:leader="none"/>
              </w:tabs>
              <w:spacing w:lineRule="auto" w:line="276" w:before="0" w:after="0"/>
              <w:ind w:left="307" w:hanging="284"/>
              <w:jc w:val="both"/>
              <w:rPr/>
            </w:pPr>
            <w:r>
              <w:rPr/>
              <w:t xml:space="preserve">предметы хохломской, дымковской, городецкой росписи, каслинского литья,  златоустовской гравюры,  башкирские узоры; 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  <w:tab w:val="left" w:pos="1855" w:leader="none"/>
              </w:tabs>
              <w:spacing w:lineRule="auto" w:line="276" w:before="0" w:after="0"/>
              <w:ind w:left="307" w:hanging="284"/>
              <w:jc w:val="both"/>
              <w:rPr/>
            </w:pPr>
            <w:r>
              <w:rPr/>
              <w:t>репродукции картин художников: натюрморты, портреты, пейзаж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развит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 xml:space="preserve">министадион,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 xml:space="preserve">массажные мячики, маты,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Тренажеры, диски «Здоровье»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Мячи разные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Скакалк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Обручи, палк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Предметы для общеразвивающих упражнений (шары, гантели, флажки и др.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-детские лыжи (10 пар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307" w:hanging="307"/>
              <w:jc w:val="both"/>
              <w:rPr/>
            </w:pPr>
            <w:r>
              <w:rPr/>
              <w:t>-самокаты (3 шт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0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 установка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 в каждой группе</w:t>
            </w:r>
          </w:p>
          <w:p>
            <w:pPr>
              <w:pStyle w:val="ListParagraph"/>
              <w:spacing w:before="0" w:after="0"/>
              <w:ind w:left="4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ьмотек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 с тетушкой С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-малышка с тетушкой С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ка-малышка с тетушкой С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его повед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для малыш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новогоднее приключение или как встречают Новый г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лов. Толковый словарь для малыш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. Основы безопасности жизни для малыш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ервые живо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аэроб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для малыш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сказка «Щелкун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композиция «Спящая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 Г.Х.Андрс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.П.Баж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.Толстого «Золотой клю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жи. Маленький вертоле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ик и Барбар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4:00Z</dcterms:created>
  <dc:creator>buh</dc:creator>
  <dc:description/>
  <cp:keywords/>
  <dc:language>en-US</dc:language>
  <cp:lastModifiedBy>buh</cp:lastModifiedBy>
  <dcterms:modified xsi:type="dcterms:W3CDTF">2014-10-02T06:57:00Z</dcterms:modified>
  <cp:revision>3</cp:revision>
  <dc:subject/>
  <dc:title/>
</cp:coreProperties>
</file>