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eastAsia="BatangChe" w:cs="Times New Roman" w:ascii="Times New Roman" w:hAnsi="Times New Roman"/>
                <w:b/>
                <w:bCs/>
                <w:sz w:val="28"/>
                <w:szCs w:val="28"/>
              </w:rPr>
              <w:t>Мероприятия по реализации годовых задач МБ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онно-управленчески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рганизационно-методически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рганизационно-педагогически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заимодействие в работе с семь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Работа с социум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Контро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Циклограмма методических мероприятий на учебный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 на 2023-2024 учебный год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ые условия для перехода на ФОП ДО через систематическое методическое сопровождение педагогов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новить теоретические знания педагогов в вопросах воспитания в соответствии с ФОП ДО и закрепить их на практике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ершенствовать инфраструктуру и РППС с учетом требований ФГОС и ФОП ДО</w:t>
      </w:r>
    </w:p>
    <w:p>
      <w:pPr>
        <w:pStyle w:val="Normal"/>
        <w:suppressAutoHyphens w:val="true"/>
        <w:spacing w:lineRule="auto" w:line="240" w:before="0" w:after="16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11111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ероприятия по реализации годовых задач </w:t>
      </w:r>
    </w:p>
    <w:p>
      <w:pPr>
        <w:pStyle w:val="TextBody"/>
        <w:spacing w:before="120" w:after="180"/>
        <w:ind w:left="120" w:right="120" w:firstLine="40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Style w:val="StrongEmphasis"/>
          <w:rFonts w:eastAsia="Calibri"/>
          <w:color w:val="000000"/>
          <w:u w:val="single"/>
          <w:lang w:eastAsia="ru-RU"/>
        </w:rPr>
        <w:t>4.1. ОРГАНИЗАЦИОННО-УПРАВЛЕНЧЕСКИЕ МЕРОПРИЯТИЯ</w:t>
      </w:r>
    </w:p>
    <w:p>
      <w:pPr>
        <w:pStyle w:val="TextBody"/>
        <w:shd w:fill="auto" w:val="clear"/>
        <w:autoSpaceDE w:val="false"/>
        <w:spacing w:lineRule="auto" w:line="240" w:before="120" w:after="120"/>
        <w:ind w:right="120" w:hanging="0"/>
        <w:jc w:val="left"/>
        <w:rPr>
          <w:rStyle w:val="StrongEmphasis"/>
          <w:rFonts w:eastAsia="Calibri"/>
          <w:color w:val="000000"/>
          <w:sz w:val="24"/>
          <w:szCs w:val="24"/>
        </w:rPr>
      </w:pPr>
      <w:r>
        <w:rPr>
          <w:rStyle w:val="StrongEmphasis"/>
          <w:rFonts w:eastAsia="Calibri"/>
          <w:color w:val="000000"/>
          <w:sz w:val="24"/>
          <w:szCs w:val="24"/>
        </w:rPr>
        <w:t>4.1.1. Собрание трудового коллекти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а: создать условия для коллегиального решения вопросов управления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норм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ми на 2023 – 2024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дачи и мероприятия на новый уче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внутреннего труд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инструктажей: ОТ и ТБ, ПП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 работы по подготовке МБДОУ к осенне-зимне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мова О.Р. 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. по АХЧ Федотова И.А.</w:t>
              <w:br/>
              <w:t xml:space="preserve">старший воспитатель </w:t>
            </w:r>
          </w:p>
          <w:p>
            <w:pPr>
              <w:pStyle w:val="TableContents"/>
              <w:spacing w:before="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выполнения коллективного  договора  между  администрацией и трудовым  коллективом». </w:t>
              <w:br/>
            </w:r>
            <w:r>
              <w:rPr>
                <w:rFonts w:cs="Times New Roman" w:ascii="Times New Roman" w:hAnsi="Times New Roman"/>
                <w:color w:val="000000"/>
              </w:rPr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 xml:space="preserve">2. О внесении изменений в должностные инструкции педагогов и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служивающего персонала. </w:t>
            </w:r>
            <w:r>
              <w:rPr>
                <w:rFonts w:cs="Times New Roman" w:ascii="Times New Roman" w:hAnsi="Times New Roman"/>
                <w:color w:val="000000"/>
              </w:rPr>
              <w:br/>
              <w:t>3. О выполнении соглашения по охране труда за 2023 г. Инструктаж по ОТ и ОБЖ</w:t>
              <w:br/>
              <w:t>4. Анализ заболеваемости детей и сотрудников ДОУ за 2023 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зультативность работы дошкольного учреждения за 2023/2024 учебный год. Утверждение плана летнего оздоровления».</w:t>
              <w:br/>
            </w:r>
            <w:r>
              <w:rPr>
                <w:rFonts w:cs="Times New Roman" w:ascii="Times New Roman" w:hAnsi="Times New Roman"/>
                <w:color w:val="000000"/>
              </w:rPr>
              <w:t>1. О подготовке к летней оздоровительной работе.</w:t>
              <w:br/>
              <w:t>2.   Обеспечение охраны труда и безопасности жизнедеятельности детей и сотрудников ДОУ.</w:t>
            </w:r>
          </w:p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.Инструктаж сотрудников по ОТ и ПБ</w:t>
              <w:br/>
              <w:t xml:space="preserve">4.О подготовке к новому учебному году, о проведении  ремонтных работ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"/>
        <w:spacing w:before="120" w:after="180"/>
        <w:ind w:right="120" w:hanging="34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4.1.2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4"/>
        <w:gridCol w:w="1560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Содержание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Установочны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воспитательно-образовательной работы ДОУ в 2023-2024 учебном год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тверждение перспектив в работе  коллектива на учебный год.</w:t>
              <w:br/>
            </w:r>
          </w:p>
          <w:p>
            <w:pPr>
              <w:pStyle w:val="Default"/>
              <w:rPr/>
            </w:pPr>
            <w:r>
              <w:rPr/>
              <w:t xml:space="preserve">План педсовета: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Обсуждение годового плана воспитательно-образовательной работы на </w:t>
            </w:r>
            <w:r>
              <w:rPr>
                <w:b/>
                <w:i/>
              </w:rPr>
              <w:t xml:space="preserve">2023-2024 </w:t>
            </w:r>
            <w:r>
              <w:rPr/>
              <w:t xml:space="preserve">учебный год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Утверждение ОП ДОУ.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Утверждение календарного учебного графика, тематического плана, регламента занятий, режима дня.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Принятие локальных актов ДОУ: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Разное.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Решение педсовета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Бык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равственно- патриотическ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ов в современных условиях ДО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тчет о выполнении решения предыду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в ОП по каждой возрастной групп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«Маленькие открытия»: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ических находок (из опыта работы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«Духовно – нравственное воспитание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рекционно – развивающей работы с детьми с ОВЗ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«Музыка в формировании нравственно – патриотических качеств дошкольников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детей старшего дошкольного возраста с историческими символами и памятниками Отечества через проектную деятельност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Мини-викторина «Хорошо ли я знаю свой кра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Итоги тематической проверки «Организация работы по патриотическому воспитанию детей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StrongEmphasis"/>
                <w:b w:val="false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Быкова Л.А.</w:t>
            </w:r>
          </w:p>
        </w:tc>
      </w:tr>
      <w:tr>
        <w:trPr>
          <w:trHeight w:val="7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108"/>
              <w:gridCol w:w="4353"/>
              <w:gridCol w:w="180"/>
              <w:gridCol w:w="2421"/>
              <w:gridCol w:w="1752"/>
            </w:tblGrid>
            <w:tr>
              <w:trPr>
                <w:trHeight w:val="1361" w:hRule="atLeast"/>
              </w:trPr>
              <w:tc>
                <w:tcPr>
                  <w:tcW w:w="4749" w:type="dxa"/>
                  <w:gridSpan w:val="4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едагогический совет № 3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«Итоги первого года реализации ФОП ДО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вестка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/>
                    <w:t>Провести промежуточный мониторинг трудностей и запросов педагогов.</w:t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Обощить опыт и систематизировать методические и дидактические материалы для работы с детьми по ФОП ДО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062" w:type="dxa"/>
                  <w:gridSpan w:val="4"/>
                  <w:tcBorders/>
                </w:tcPr>
                <w:p>
                  <w:pPr>
                    <w:pStyle w:val="Default"/>
                    <w:ind w:left="-245" w:firstLine="142"/>
                    <w:rPr/>
                  </w:pPr>
                  <w:r>
                    <w:rPr>
                      <w:sz w:val="23"/>
                      <w:szCs w:val="23"/>
                    </w:rPr>
                    <w:t xml:space="preserve">3.Подвести итоги промежуточного мониторинга </w:t>
                  </w:r>
                </w:p>
                <w:p>
                  <w:pPr>
                    <w:pStyle w:val="Default"/>
                    <w:ind w:left="-245" w:firstLine="142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апросов педагогов на учебно-методические </w:t>
                  </w:r>
                </w:p>
                <w:p>
                  <w:pPr>
                    <w:pStyle w:val="Default"/>
                    <w:ind w:left="-245" w:right="1846" w:firstLine="142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атериалы и оборудование и родителей  на качество и оснащение РППС.</w:t>
                  </w:r>
                </w:p>
                <w:p>
                  <w:pPr>
                    <w:pStyle w:val="Default"/>
                    <w:ind w:left="-245" w:right="1846" w:firstLine="142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4. Изучить опыт других ДОУ по созданию РППС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под задачи ФОП ДО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. Разработка проекта решения педсовета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- наметить задачи на следующий год</w:t>
                  </w:r>
                </w:p>
              </w:tc>
              <w:tc>
                <w:tcPr>
                  <w:tcW w:w="1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4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2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оставить перечень что докупить, решить что изменить в РППС.</w:t>
                  </w:r>
                </w:p>
              </w:tc>
              <w:tc>
                <w:tcPr>
                  <w:tcW w:w="4353" w:type="dxa"/>
                  <w:gridSpan w:val="3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eastAsia="Calibri"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и работы за учебный год»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</w:r>
          </w:p>
          <w:p>
            <w:pPr>
              <w:pStyle w:val="Default"/>
              <w:rPr/>
            </w:pPr>
            <w:r>
              <w:rPr/>
              <w:t xml:space="preserve">План педсовета: </w:t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Default"/>
              <w:rPr/>
            </w:pPr>
            <w:r>
              <w:rPr/>
              <w:t>2. Итоги освоения основной образовательной программы  ДОУ за 2023-2024 учебный год</w:t>
            </w:r>
          </w:p>
          <w:p>
            <w:pPr>
              <w:pStyle w:val="Default"/>
              <w:rPr/>
            </w:pPr>
            <w:r>
              <w:rPr/>
              <w:t>3. Анализ выполнения мероприятий годового плана</w:t>
            </w:r>
          </w:p>
          <w:p>
            <w:pPr>
              <w:pStyle w:val="Default"/>
              <w:rPr/>
            </w:pPr>
            <w:r>
              <w:rPr/>
              <w:t>4. Анализ работы с родителями</w:t>
            </w:r>
          </w:p>
          <w:p>
            <w:pPr>
              <w:pStyle w:val="Default"/>
              <w:rPr/>
            </w:pPr>
            <w:r>
              <w:rPr/>
              <w:t>5. Отчѐт воспитателей по самообразованию</w:t>
            </w:r>
          </w:p>
          <w:p>
            <w:pPr>
              <w:pStyle w:val="Default"/>
              <w:rPr/>
            </w:pPr>
            <w:r>
              <w:rPr/>
              <w:t>6. Приоритетные направления работы на 2024-2025 учебный год</w:t>
            </w:r>
          </w:p>
          <w:p>
            <w:pPr>
              <w:pStyle w:val="TableContents"/>
              <w:spacing w:before="120" w:after="120"/>
              <w:ind w:left="-29" w:right="120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 Разработка проекта решения педсовет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StrongEmphasis"/>
                <w:b w:val="false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Быкова Л.А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Style w:val="StrongEmphasis"/>
          <w:rFonts w:eastAsia="Calibri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Style w:val="StrongEmphasis"/>
          <w:rFonts w:eastAsia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eastAsia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eastAsia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  <w:color w:val="000000"/>
          <w:sz w:val="24"/>
          <w:szCs w:val="24"/>
          <w:u w:val="single"/>
        </w:rPr>
        <w:t>4.1.3. Мероприятия по обеспечению системы повышения квалификации</w:t>
      </w:r>
    </w:p>
    <w:p>
      <w:pPr>
        <w:pStyle w:val="Normal"/>
        <w:rPr>
          <w:rStyle w:val="StrongEmphasis"/>
          <w:rFonts w:eastAsia="Calibri"/>
          <w:color w:val="000000"/>
          <w:sz w:val="24"/>
          <w:szCs w:val="24"/>
        </w:rPr>
      </w:pPr>
      <w:r>
        <w:rPr>
          <w:rStyle w:val="StrongEmphasis"/>
          <w:rFonts w:eastAsia="Calibri"/>
          <w:color w:val="000000"/>
          <w:sz w:val="24"/>
          <w:szCs w:val="24"/>
        </w:rPr>
        <w:t>4.1.3.1. Повышение квалификации педагогических рабо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Повышение профессиональной компетентности руководящих и педагогических работников, совершенствование педагогического мастерства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622"/>
        <w:gridCol w:w="2325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основных мероприят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провед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Разработка графика повышения квалификации педагогических работник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Планирование работы, отслеживание графиков курсовой подготов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Составление банка данных (и обновление прошлогодних данных) о прохождении педагогами курсов повышения квалификац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педагогами методическ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динений гор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Педагоги МКДОУ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ов в конкурсах, выставках, смотрах, акциях и других мероприятиях различного уровн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Педагоги МБДОУ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едагогов по самообразованию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Выбор тематики и направлений самообразовани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Подготовка педагогами отчетов о проделанной работе за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казание методической помощи в подборе материала для тем по самообразованию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Организация выставок методической литератур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Составление педагогами портфолио профессиональной деятельности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- авгу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пр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Педагоги МБДОУ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ждение курсов повышения квалификации в 2023-2024 учебном году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овой подготов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ящ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е работники МБДОУ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ждение курсов повышения квалификации в 2023-2024 учебном году по ФОП Д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педагоги по возможнос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ящ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е работники МБДОУ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551"/>
        <w:gridCol w:w="2480"/>
        <w:gridCol w:w="1985"/>
        <w:gridCol w:w="1486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повышения квал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720" w:right="1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ЧИППКРО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97" w:right="1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востьян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ind w:left="720" w:right="120" w:hanging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0"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97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а  М.С.</w:t>
            </w:r>
          </w:p>
          <w:p>
            <w:pPr>
              <w:pStyle w:val="TableContents"/>
              <w:ind w:left="397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ind w:left="720" w:right="120" w:hanging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0"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97" w:right="1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xtBody"/>
        <w:spacing w:before="120" w:after="180"/>
        <w:ind w:right="120" w:hanging="34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sz w:val="24"/>
          <w:szCs w:val="24"/>
        </w:rPr>
        <w:t>4.1.3.2.Аттестация педагогических кадров.</w:t>
      </w:r>
    </w:p>
    <w:tbl>
      <w:tblPr>
        <w:tblW w:w="94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2623"/>
        <w:gridCol w:w="1842"/>
        <w:gridCol w:w="1701"/>
        <w:gridCol w:w="20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а Евген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катег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асова А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4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Виолетт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3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галис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3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атегор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 г.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TableContents"/>
              <w:spacing w:before="120" w:after="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овым порядком аттестации педагогических работник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ние локальных актов в свете нового Порядка аттес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Галямова О.Р.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  педагогической деятельности воспитателя                               (за последние 3 года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оформлению  электронного Портфолио профессиональных достиж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Быкова Л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ия опыта работы аттестуемых педагогов на   педсоветах, РМО и более высоком уровн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"/>
        <w:spacing w:lineRule="auto" w:line="276" w:before="240" w:after="0"/>
        <w:ind w:right="120" w:hanging="142"/>
        <w:jc w:val="left"/>
        <w:rPr>
          <w:rStyle w:val="StrongEmphasis"/>
          <w:rFonts w:eastAsia="Calibri"/>
          <w:color w:val="000000"/>
          <w:sz w:val="24"/>
          <w:szCs w:val="24"/>
          <w:u w:val="single"/>
        </w:rPr>
      </w:pPr>
      <w:r>
        <w:rPr>
          <w:rStyle w:val="StrongEmphasis"/>
          <w:rFonts w:eastAsia="Calibri"/>
          <w:color w:val="000000"/>
          <w:sz w:val="24"/>
          <w:szCs w:val="24"/>
          <w:u w:val="single"/>
        </w:rPr>
        <w:t>4.1.4. Мероприятия по совершенствованию коррекционного процесса.</w:t>
      </w:r>
    </w:p>
    <w:p>
      <w:pPr>
        <w:pStyle w:val="TextBody"/>
        <w:spacing w:lineRule="auto" w:line="276" w:before="240" w:after="0"/>
        <w:ind w:right="120" w:hanging="142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sz w:val="24"/>
          <w:szCs w:val="24"/>
        </w:rPr>
        <w:t>Психолого -педагогический консили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4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ты ППк и логопункта. Результаты диагностики детей на начало года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исление и зачисление дошкольников по результатам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                 Учитель-логопед</w:t>
            </w:r>
          </w:p>
        </w:tc>
      </w:tr>
    </w:tbl>
    <w:p>
      <w:pPr>
        <w:pStyle w:val="TextBody"/>
        <w:spacing w:before="120" w:after="180"/>
        <w:ind w:right="120" w:hanging="34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4.1.5. 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аптация детей к условиям детского сада. «Результаты диагностики детей на начало года».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ать  программы индивидуального сопров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, Воспитатели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а: «Развивающие игровые сеансы в ясельных группах детского сада»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pStyle w:val="TextBody"/>
        <w:spacing w:before="120" w:after="180"/>
        <w:ind w:right="120" w:hanging="0"/>
        <w:jc w:val="center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spacing w:before="120" w:after="180"/>
        <w:ind w:right="120" w:hanging="0"/>
        <w:jc w:val="center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numPr>
          <w:ilvl w:val="1"/>
          <w:numId w:val="4"/>
        </w:numPr>
        <w:spacing w:before="120" w:after="180"/>
        <w:ind w:left="824" w:right="120" w:hanging="540"/>
        <w:jc w:val="center"/>
        <w:rPr>
          <w:rStyle w:val="StrongEmphasis"/>
          <w:rFonts w:eastAsia="Calibri"/>
          <w:color w:val="000000"/>
          <w:u w:val="single"/>
        </w:rPr>
      </w:pPr>
      <w:r>
        <w:rPr>
          <w:rStyle w:val="StrongEmphasis"/>
          <w:rFonts w:eastAsia="Calibri"/>
          <w:color w:val="000000"/>
          <w:u w:val="single"/>
        </w:rPr>
        <w:t>ОРГАНИЗАЦИОННО-МЕТОДИЧЕСКИЕ МЕРОПРИЯТИЯ</w:t>
      </w:r>
    </w:p>
    <w:p>
      <w:pPr>
        <w:pStyle w:val="TextBody"/>
        <w:spacing w:lineRule="auto" w:line="276" w:before="0" w:after="0"/>
        <w:ind w:left="824" w:right="120" w:hanging="824"/>
        <w:jc w:val="left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 деятельности ДОУ; совершенствование и развитие с учетом ФГОС, получение положительных результатов работы посредством педагогической деятель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TextBody"/>
        <w:numPr>
          <w:ilvl w:val="2"/>
          <w:numId w:val="4"/>
        </w:numPr>
        <w:shd w:fill="auto" w:val="clear"/>
        <w:autoSpaceDE w:val="false"/>
        <w:spacing w:lineRule="auto" w:line="240" w:before="120" w:after="120"/>
        <w:ind w:left="1288" w:right="120" w:hanging="143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Семинары, тренинги, мастер-классы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1418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Семинар  </w:t>
            </w:r>
            <w:r>
              <w:rPr>
                <w:sz w:val="23"/>
                <w:szCs w:val="23"/>
              </w:rPr>
              <w:t xml:space="preserve">«Педагогическая диагностика планируемых результатов освоения ФОП ДО»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Обнови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оретические знания педагогов в вопросах содержания ФОП ДО; планируемых результатов в каждой возрастной группе; педагогической диагностики планируемых результат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ланируемые результаты освоения ФОП ДО в раннем возрасте - к 3 годам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уемые результаты освоения ФОП ДО в раннем возрасте - к 4 и 5 годам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ланируемые результаты освоения ФОП ДО в раннем возрасте - к 6 годам и к концу дошкольно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0" w:right="120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ind w:left="120" w:right="12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spacing w:before="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кова Л.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lang w:eastAsia="ru-RU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НОД: выбор педагогом содержания и педагогически обоснованных методо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знакомить педагогов и обсудить современные подходы к организации занятий, способы поддержки детской инициативы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ind w:left="120" w:right="12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кова Л.А.</w:t>
            </w:r>
          </w:p>
          <w:p>
            <w:pPr>
              <w:pStyle w:val="TableContents"/>
              <w:ind w:left="120" w:right="120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Семинар - практикум</w:t>
            </w:r>
          </w:p>
          <w:p>
            <w:pPr>
              <w:pStyle w:val="Default"/>
              <w:rPr>
                <w:highlight w:val="yellow"/>
              </w:rPr>
            </w:pPr>
            <w:r>
              <w:rPr/>
              <w:t xml:space="preserve">«Организация совместной деятельности с педагогом и другими воспитанникам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 педагогов и обсудить наиболее эффективные формы, способы, методы и средства реализации ФОП Д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ль игры в образовательной деятельности и развитии детей</w:t>
            </w:r>
          </w:p>
          <w:p>
            <w:pPr>
              <w:pStyle w:val="Normal"/>
              <w:spacing w:lineRule="auto" w:line="240" w:before="0" w:after="1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образовательной деятельности по ФОП ДО в первой половине дня, на прогулке, во второй половине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ind w:left="120" w:right="12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кова Л.А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ила и приемы бесконфликтного общения педагога с родителями в мессенджерах и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Чикурова А.В.</w:t>
            </w:r>
          </w:p>
        </w:tc>
      </w:tr>
      <w:tr>
        <w:trPr>
          <w:trHeight w:val="15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76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и проведение консультаций, вебинаров, родительских собраний на платформе «Сфе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асаткина Ю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0"/>
            </w:tblGrid>
            <w:tr>
              <w:trPr>
                <w:trHeight w:val="661" w:hRule="atLeast"/>
              </w:trPr>
              <w:tc>
                <w:tcPr>
                  <w:tcW w:w="4730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минар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« Семь направлений в воспитательной работе ДОУ»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Цель: выявить трудности и запросы педагогов в вопросах воспитания, дать им рекомендации, помочь выбрать нужные методические пособия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</w:tr>
          </w:tbl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</w:tblGrid>
            <w:tr>
              <w:trPr>
                <w:trHeight w:val="661" w:hRule="atLeast"/>
              </w:trPr>
              <w:tc>
                <w:tcPr>
                  <w:tcW w:w="236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январь</w:t>
                  </w:r>
                </w:p>
              </w:tc>
            </w:tr>
          </w:tbl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ind w:left="120" w:right="12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кова Л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атриотическое направление воспитания, ценности: Родина, Природ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экскурсий, социальных акций, бес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ценарии викторин, праздников, спортивных развлечений по теме «Я – гражданин России», «Я – часть природы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воспитатель Быкова Л.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ховно-нравственное направление воспитания, ценности: жизнь, милосердие, добро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еречень бесед, проблемных ситуаций. Подобрать кинофильмы, мультфильмы и презентации, литературные произведения местных поэтов и пис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Быкова Л.А.</w:t>
            </w:r>
          </w:p>
        </w:tc>
      </w:tr>
      <w:tr>
        <w:trPr>
          <w:trHeight w:val="8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ое направление воспитания, ценности: человек, семья, дружба, сотрудни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ролевых игр, проблемных ситуаций, бесед, виктор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литературные произведения, мультфильмы и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ценарии развлечений «Я - моя семья», «Мой детский сад – мои друз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социальных акций, игр народов разных национальностей,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Быкова Л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знавательное направление воспитания, ценность: познание». Физическое и оздоровительное направление воспитания, ценность: здоровье, жиз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ролевых игр, проблемных ситуаций, бесед, виктор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литературные произведения, мультфильмы и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Л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нин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оценить работу педагогов с родителями за учебный год. Критерии и карты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Л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удовое направление воспитания, ценность: тру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ь перечень различных видов труда, трудовых акций, встреч с интересными людьми, экскурсий, ролевых игр</w:t>
            </w:r>
          </w:p>
          <w:p>
            <w:pPr>
              <w:pStyle w:val="Normal"/>
              <w:spacing w:before="0" w:after="0"/>
              <w:rPr/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Эстетическое направление воспитания, ценность: культура и красо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бесед, викторин, виртуальных экскур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литературные и художественные произведения, презентации и фотографии произведений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Л.А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"/>
        <w:numPr>
          <w:ilvl w:val="2"/>
          <w:numId w:val="4"/>
        </w:numPr>
        <w:shd w:fill="auto" w:val="clear"/>
        <w:autoSpaceDE w:val="false"/>
        <w:spacing w:lineRule="auto" w:line="240" w:before="120" w:after="120"/>
        <w:ind w:left="1288" w:right="120" w:hanging="1430"/>
        <w:jc w:val="left"/>
        <w:rPr/>
      </w:pPr>
      <w:r>
        <w:rPr>
          <w:rStyle w:val="StrongEmphasis"/>
          <w:rFonts w:eastAsia="Calibri"/>
          <w:b w:val="false"/>
          <w:sz w:val="24"/>
          <w:szCs w:val="24"/>
          <w:u w:val="single"/>
          <w:lang w:eastAsia="ru-RU"/>
        </w:rPr>
        <w:t>Консультации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561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lang w:eastAsia="ru-RU"/>
              </w:rPr>
              <w:t xml:space="preserve">Обучение детей в мобильном автогородке. Особенности обучения детей ПДД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В.А.</w:t>
            </w:r>
          </w:p>
        </w:tc>
      </w:tr>
      <w:tr>
        <w:trPr>
          <w:trHeight w:val="6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воздействия воспита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ие детей к творчеств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Н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Организация и проведение прогулки в зимний период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О.В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артотека индивидуальной работы с детьми в ДОУ» (советы педагогам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eastAsia="ru-RU"/>
              </w:rPr>
              <w:t>«Личные достижения дошкольника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арые данные/новая пап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Быкова Л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музе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А.И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Е.В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детских удерживающих устройств и светоотражательных эле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юкина Д.А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-</w:t>
            </w:r>
            <w:r>
              <w:rPr>
                <w:rFonts w:eastAsia="Times New Roman"/>
                <w:b/>
                <w:kern w:val="2"/>
              </w:rPr>
              <w:t xml:space="preserve"> Мастер-класс</w:t>
            </w:r>
            <w:r>
              <w:rPr>
                <w:rFonts w:eastAsia="Times New Roman"/>
                <w:kern w:val="2"/>
              </w:rPr>
              <w:t xml:space="preserve"> для педагогов на тему «Игрушка – антистрес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асова А.А.</w:t>
            </w:r>
          </w:p>
        </w:tc>
      </w:tr>
    </w:tbl>
    <w:p>
      <w:pPr>
        <w:pStyle w:val="TextBody"/>
        <w:shd w:fill="auto" w:val="clear"/>
        <w:autoSpaceDE w:val="false"/>
        <w:spacing w:lineRule="auto" w:line="240" w:before="120" w:after="120"/>
        <w:ind w:left="360" w:right="120" w:hanging="0"/>
        <w:jc w:val="left"/>
        <w:rPr>
          <w:rStyle w:val="StrongEmphasis"/>
          <w:rFonts w:eastAsia="Calibri"/>
          <w:b w:val="false"/>
          <w:b w:val="false"/>
          <w:sz w:val="24"/>
          <w:szCs w:val="24"/>
          <w:lang w:eastAsia="ru-RU"/>
        </w:rPr>
      </w:pPr>
      <w:r>
        <w:rPr>
          <w:highlight w:val="yellow"/>
        </w:rPr>
      </w:r>
    </w:p>
    <w:p>
      <w:pPr>
        <w:pStyle w:val="TextBody"/>
        <w:numPr>
          <w:ilvl w:val="2"/>
          <w:numId w:val="4"/>
        </w:numPr>
        <w:shd w:fill="auto" w:val="clear"/>
        <w:autoSpaceDE w:val="false"/>
        <w:spacing w:lineRule="auto" w:line="240" w:before="120" w:after="120"/>
        <w:ind w:left="1288" w:right="120" w:hanging="143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Смотры-конкурсы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презентации разработанного эскиза прогулочных участков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-кон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учшее мероприятие совместной деятельности с детьми и родителя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мотр-конкурс</w:t>
            </w:r>
            <w:r>
              <w:rPr/>
              <w:t xml:space="preserve"> «Мини-музеи в ДОУ «Традиции русского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</w:t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80"/>
        <w:ind w:left="1288" w:right="120" w:hanging="0"/>
        <w:jc w:val="both"/>
        <w:rPr>
          <w:rStyle w:val="StrongEmphasis"/>
          <w:rFonts w:eastAsia="Calibri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TextBody"/>
        <w:spacing w:before="120" w:after="180"/>
        <w:ind w:left="1288" w:right="120" w:hanging="0"/>
        <w:jc w:val="both"/>
        <w:rPr>
          <w:rStyle w:val="StrongEmphasis"/>
          <w:rFonts w:eastAsia="Calibri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2"/>
          <w:numId w:val="4"/>
        </w:numPr>
        <w:spacing w:before="120" w:after="180"/>
        <w:ind w:left="1288" w:right="120" w:hanging="1288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Коллективные просмотры педагогического процесс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разовательной деятельности по ФОП ДО в первой и во второй половине дня по патриотическому воспитанию в раз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</w:tc>
      </w:tr>
      <w:tr>
        <w:trPr>
          <w:trHeight w:val="11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Организация самостоятельной деятельност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"/>
        <w:spacing w:before="120" w:after="180"/>
        <w:ind w:left="120" w:right="120" w:firstLine="400"/>
        <w:jc w:val="center"/>
        <w:rPr>
          <w:rFonts w:ascii="Times New Roman" w:hAnsi="Times New Roman" w:cs="Times New Roman"/>
          <w:u w:val="single"/>
        </w:rPr>
      </w:pPr>
      <w:r>
        <w:rPr>
          <w:rStyle w:val="StrongEmphasis"/>
          <w:rFonts w:eastAsia="Calibri"/>
          <w:color w:val="000000"/>
          <w:u w:val="single"/>
        </w:rPr>
        <w:t>4.3. ОРГАНИЗАЦИОННО-ПЕДАГОГИЧЕСКИЕ МЕРОПРИЯТИЯ</w:t>
      </w:r>
    </w:p>
    <w:p>
      <w:pPr>
        <w:pStyle w:val="TextBody"/>
        <w:jc w:val="left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4.3.1. </w:t>
      </w:r>
      <w:r>
        <w:rPr>
          <w:rStyle w:val="StrongEmphasis"/>
          <w:rFonts w:eastAsia="Calibri" w:cs="Times New Roman" w:ascii="Times New Roman" w:hAnsi="Times New Roman"/>
          <w:sz w:val="24"/>
          <w:szCs w:val="24"/>
          <w:u w:val="single"/>
        </w:rPr>
        <w:t>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3260"/>
        <w:gridCol w:w="3261"/>
        <w:gridCol w:w="16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 с Клоуном и Бабой Яг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руководители Севостьянова О.А. Пережогина Т.В., воспитате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е празд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, средние,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 «Осенняя моза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спортивное развлечение «Ярмарка с иностранц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утрен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няя и 1 младшие группы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лечение «Прощание с елочк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 «Зимние узо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тала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группы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.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ля 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ы: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и средние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е, подготовительные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жовские сказ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емли – «Земля, Вода, Воздух и Солнц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заба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и средни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кап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обе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лечение «Научим Незнайку ПД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и старши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Выпускной б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120" w:after="0"/>
        <w:ind w:right="120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4.3.2.  Художественно-творческое развитие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648"/>
        <w:gridCol w:w="1843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детского творчества «Красный, желтый, зеле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 «Осень золот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, воспитатели,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етского творчества по мотивам уральского народ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етского творчества «Краски зимнего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рафон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кая армия наша сильна</w:t>
            </w:r>
            <w:r>
              <w:rPr/>
              <w:t>»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 «Мамин портр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тавка рисунков «Этот день мы не забудем никог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</w:tbl>
    <w:p>
      <w:pPr>
        <w:pStyle w:val="TextBody"/>
        <w:spacing w:before="120" w:after="180"/>
        <w:ind w:right="120" w:hanging="142"/>
        <w:jc w:val="left"/>
        <w:rPr>
          <w:rStyle w:val="StrongEmphasis"/>
          <w:rFonts w:eastAsia="Calibri"/>
          <w:color w:val="000000"/>
          <w:sz w:val="24"/>
          <w:szCs w:val="24"/>
        </w:rPr>
      </w:pPr>
      <w:r>
        <w:rPr/>
      </w:r>
    </w:p>
    <w:p>
      <w:pPr>
        <w:pStyle w:val="TextBody"/>
        <w:spacing w:before="120" w:after="180"/>
        <w:ind w:right="120" w:hanging="142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 xml:space="preserve">4.3.3.  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Спортивно-досуговые мероприят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3794"/>
        <w:gridCol w:w="1985"/>
        <w:gridCol w:w="29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ор по физвоспитанию </w:t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встречная эстафета, посвященная Дню воспитателя и всех дошкольных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физвоспитанию </w:t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ВФСК ГТО среди воспитан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физвоспитанию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«Весё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воспитанию 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шаш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воспитанию 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-28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ая Легкоатлетическая эстафета на приз Героя Советского Союза П.И.Ард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воспитанию 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частие в городском мероприятии «Профессиональный вмз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ор по физ. воспитанию Страхова О.Н.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и Специалисты</w:t>
            </w:r>
          </w:p>
        </w:tc>
      </w:tr>
    </w:tbl>
    <w:p>
      <w:pPr>
        <w:pStyle w:val="TextBody"/>
        <w:spacing w:before="120" w:after="0"/>
        <w:ind w:left="120" w:right="120" w:firstLine="400"/>
        <w:jc w:val="left"/>
        <w:rPr>
          <w:rStyle w:val="StrongEmphasis"/>
          <w:rFonts w:eastAsia="Calibri"/>
          <w:color w:val="000000"/>
        </w:rPr>
      </w:pPr>
      <w:r>
        <w:rPr>
          <w:highlight w:val="yellow"/>
        </w:rPr>
      </w:r>
    </w:p>
    <w:p>
      <w:pPr>
        <w:pStyle w:val="TextBody"/>
        <w:spacing w:before="120" w:after="0"/>
        <w:ind w:left="120" w:right="120" w:firstLine="400"/>
        <w:jc w:val="left"/>
        <w:rPr>
          <w:rFonts w:ascii="Times New Roman" w:hAnsi="Times New Roman" w:cs="Times New Roman"/>
          <w:u w:val="single"/>
        </w:rPr>
      </w:pPr>
      <w:r>
        <w:rPr>
          <w:rStyle w:val="StrongEmphasis"/>
          <w:rFonts w:eastAsia="Calibri"/>
          <w:color w:val="000000"/>
          <w:u w:val="single"/>
        </w:rPr>
        <w:t>4.4. ВЗАИМОДЕЙСТВИЕ В РАБОТЕ С СЕМЬЕЙ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/>
          <w:color w:val="000000"/>
          <w:sz w:val="24"/>
          <w:szCs w:val="24"/>
        </w:rPr>
        <w:t>4.4.1. Информационно-педагогическое просвещение родителей</w:t>
      </w:r>
    </w:p>
    <w:p>
      <w:pPr>
        <w:pStyle w:val="TextBody"/>
        <w:spacing w:lineRule="auto" w:line="240" w:before="120" w:after="0"/>
        <w:ind w:left="120" w:right="120" w:first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казание родителям практической  помощи в повышении эффективности воспитания,  развития дошкольник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уточнение социального паспорта  всех групп 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</w:t>
              <w:br/>
              <w:t>Воспитатели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iCs w:val="false"/>
              </w:rPr>
              <w:t>Общие родительски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b/>
                <w:iCs w:val="false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                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Знакомство с годовыми задачами  и мероприятиями ДОУ на 2023/2024 учебный год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3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7" w:leader="none"/>
              </w:tabs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«Итоги работы за учебный год Планирование летне-оздоровительной работы</w:t>
            </w:r>
          </w:p>
          <w:p>
            <w:pPr>
              <w:pStyle w:val="Normal"/>
              <w:autoSpaceDE w:val="false"/>
              <w:spacing w:lineRule="auto" w:line="240" w:before="120" w:after="0"/>
              <w:ind w:left="648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«Детский дорожно-транспортный травматизм, причины и последствия. Ответственность родителей за нарушение детьми ПД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30" w:before="0" w:after="160"/>
              <w:ind w:left="720" w:hanging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 Специалисты                Роди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Emphasis"/>
                <w:b/>
                <w:iCs w:val="false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b/>
                <w:iCs w:val="false"/>
              </w:rPr>
              <w:t>собрания</w:t>
            </w:r>
            <w:r>
              <w:rPr>
                <w:rFonts w:cs="Times New Roman" w:ascii="Times New Roman" w:hAnsi="Times New Roman"/>
              </w:rPr>
              <w:t xml:space="preserve"> 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раза в год – установочное, текущие и итоговое).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уппы раннего возраста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.</w:t>
              <w:br/>
              <w:t xml:space="preserve"> 2 «Важность патриотического воспитания»  </w:t>
              <w:br/>
              <w:t> 3. «Сенсорное воспитание детей раннего возраста</w:t>
            </w:r>
            <w:r>
              <w:rPr>
                <w:rStyle w:val="StrongEmphasis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ые младшие группы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Этот сложный возраст. Кризис 3-х лет.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</w:t>
            </w:r>
            <w:r>
              <w:rPr>
                <w:rFonts w:cs="Times New Roman" w:ascii="Times New Roman" w:hAnsi="Times New Roman"/>
              </w:rPr>
              <w:t xml:space="preserve">«Важность патриотического воспитания»  </w:t>
              <w:br/>
              <w:t> 3.  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а с ребенком в жизни вашей семьи.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«Вот и стали мы на год взрослее»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е группы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Вот и стали мы на год взрослее»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Важность патриотического воспитания»  </w:t>
              <w:br/>
              <w:t> 3. Портфолио дошкольника – досье успеха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 4. Родительская гостиная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таршие группы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«Вот и стали мы на год взрослее» 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 xml:space="preserve">2. «Важность патриотического воспитания»  </w:t>
              <w:br/>
              <w:t> 3. На пути к школе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 Родительская гостиная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ительные группы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«Вот и стали мы на год взрослее»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Важность патриотического воспитания»  </w:t>
              <w:br/>
              <w:t> 3. Семья на пороге школьной жизни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 4. Родительская гостиная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0"/>
              <w:ind w:left="120" w:right="1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январь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ведующ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й воспитатель Воспитател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 xml:space="preserve">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 для родителей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«Взаимоотношения взрослого и ребенка» </w:t>
            </w:r>
          </w:p>
          <w:p>
            <w:pPr>
              <w:pStyle w:val="Default"/>
              <w:rPr/>
            </w:pPr>
            <w:r>
              <w:rPr/>
              <w:t xml:space="preserve">- «Роль семьи в воспитании ребенка» </w:t>
            </w:r>
          </w:p>
          <w:p>
            <w:pPr>
              <w:pStyle w:val="Default"/>
              <w:rPr/>
            </w:pPr>
            <w:r>
              <w:rPr/>
              <w:t xml:space="preserve">- «Гиперактивный ребенок» </w:t>
            </w:r>
          </w:p>
          <w:p>
            <w:pPr>
              <w:pStyle w:val="Default"/>
              <w:rPr/>
            </w:pPr>
            <w:r>
              <w:rPr/>
              <w:t xml:space="preserve">- «Физическое воспитание в семье – залог здоровья с детства»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«Рекомендации родителям по прослушиванию детских песен дома» </w:t>
            </w:r>
          </w:p>
          <w:p>
            <w:pPr>
              <w:pStyle w:val="Default"/>
              <w:rPr/>
            </w:pPr>
            <w:r>
              <w:rPr/>
              <w:t xml:space="preserve">- «Полезные игрушки для разного возраста» </w:t>
            </w:r>
          </w:p>
          <w:p>
            <w:pPr>
              <w:pStyle w:val="Default"/>
              <w:rPr/>
            </w:pPr>
            <w:r>
              <w:rPr/>
              <w:t xml:space="preserve">- «Здоровая пища для детей» </w:t>
            </w:r>
          </w:p>
          <w:p>
            <w:pPr>
              <w:pStyle w:val="Default"/>
              <w:rPr/>
            </w:pPr>
            <w:r>
              <w:rPr/>
              <w:t xml:space="preserve">- «Как заниматься с ребенком дома» </w:t>
            </w:r>
          </w:p>
          <w:p>
            <w:pPr>
              <w:pStyle w:val="Default"/>
              <w:rPr/>
            </w:pPr>
            <w:r>
              <w:rPr/>
              <w:t>- «Читайте сами, читайте детям, читайте вместе с детьм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3"/>
                <w:szCs w:val="23"/>
              </w:rPr>
              <w:t xml:space="preserve">«Какой инструмент выбрать для обучения ребёнка музыке?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, январь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0" w:right="120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spacing w:before="120" w:after="0"/>
              <w:ind w:left="720" w:right="120" w:hanging="3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нформационная педагогическая пропага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eastAsia="Calibri"/>
                <w:b/>
                <w:b/>
                <w:iCs w:val="false"/>
                <w:color w:val="000000"/>
                <w:lang w:eastAsia="ru-RU"/>
              </w:rPr>
            </w:pPr>
            <w:r>
              <w:rPr>
                <w:rStyle w:val="Emphasis"/>
                <w:rFonts w:eastAsia="Calibri"/>
                <w:b/>
                <w:iCs w:val="false"/>
                <w:color w:val="000000"/>
                <w:lang w:eastAsia="ru-RU"/>
              </w:rPr>
              <w:t>Стенды для р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eastAsia="Calibri"/>
                <w:b/>
                <w:iCs w:val="false"/>
                <w:color w:val="000000"/>
                <w:lang w:eastAsia="ru-RU"/>
              </w:rPr>
              <w:t xml:space="preserve">-  </w:t>
            </w:r>
            <w:r>
              <w:rPr>
                <w:rStyle w:val="Emphasis"/>
                <w:rFonts w:eastAsia="Calibri"/>
                <w:i w:val="false"/>
                <w:iCs w:val="false"/>
                <w:color w:val="000000"/>
                <w:lang w:eastAsia="ru-RU"/>
              </w:rPr>
              <w:t>ФОП ДО для родителей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Style w:val="Emphasis"/>
                <w:rFonts w:eastAsia="Calibri"/>
                <w:i w:val="false"/>
                <w:lang w:eastAsia="ru-RU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eastAsia="ru-RU"/>
              </w:rPr>
              <w:t xml:space="preserve">8 правил общения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eastAsia="ru-RU"/>
              </w:rPr>
              <w:t>-   Ведение официального сайта   Д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eastAsia="ru-RU"/>
              </w:rPr>
              <w:t>-  пополнение странички ДОУ в ВК</w:t>
            </w:r>
            <w:r>
              <w:rPr>
                <w:rStyle w:val="Emphasis"/>
                <w:rFonts w:eastAsia="Calibri"/>
                <w:i w:val="false"/>
                <w:lang w:eastAsia="ru-RU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 Педагог-психолог</w:t>
              <w:br/>
              <w:t>Воспитатели</w:t>
              <w:br/>
              <w:t>Логопед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2"/>
          <w:numId w:val="15"/>
        </w:numPr>
        <w:spacing w:before="0" w:after="0"/>
        <w:ind w:left="1080" w:hanging="1222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color w:val="000000"/>
          <w:sz w:val="26"/>
          <w:szCs w:val="26"/>
        </w:rPr>
        <w:t>Совместная деятельность  образовательного учреждения и родителей.</w:t>
      </w:r>
    </w:p>
    <w:p>
      <w:pPr>
        <w:pStyle w:val="Style20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 привлечение родителей к активному участию в образовательном процессе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родительского патруля совместно с работниками ГИБДД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. уч.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 «Путешествие в страну Детсадию»</w:t>
            </w:r>
          </w:p>
          <w:p>
            <w:pPr>
              <w:pStyle w:val="Default"/>
              <w:rPr/>
            </w:pPr>
            <w:r>
              <w:rPr/>
              <w:t xml:space="preserve">для знакомства родителей с деятельностью ДОУ, работой с детьми на занятиях и в свободное время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нь самоуправ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утешествие в профессию – «педагог»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использовать активные формы взаимодействия ДОУ и семьи в решении задач образования и развития дет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дач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родителей к участию в воспитательно-образовательном процессе ДО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едагогической культуры родител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представлений родителей о профессиональной деятельности сотрудников ДО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традиций ДОУ;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репление партнерских отношений между ДОУ и родителями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highlight w:val="yellow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 xml:space="preserve">Организация работы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>«Школы для родителе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  <w:p>
            <w:pPr>
              <w:pStyle w:val="TableContents"/>
              <w:spacing w:lineRule="auto" w:line="276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>Анкетирование родителей</w:t>
            </w:r>
          </w:p>
          <w:p>
            <w:pPr>
              <w:pStyle w:val="TableContents"/>
              <w:spacing w:before="120" w:after="120"/>
              <w:ind w:left="-3" w:right="120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выявление потребностей в предоставлении платных дополнительных услуг детей</w:t>
            </w:r>
          </w:p>
          <w:p>
            <w:pPr>
              <w:pStyle w:val="TableContents"/>
              <w:spacing w:before="120" w:after="120"/>
              <w:ind w:left="-3" w:right="120" w:firstLine="142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взрослые и дети на улицах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Emphasis"/>
                <w:iCs w:val="false"/>
              </w:rPr>
              <w:t> </w:t>
            </w:r>
            <w:r>
              <w:rPr>
                <w:rStyle w:val="Emphasis"/>
                <w:b/>
                <w:iCs w:val="false"/>
              </w:rPr>
              <w:t>Выставки и конкурсы с участием  родителей ДОУ: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276"/>
              <w:ind w:left="441" w:right="120" w:hanging="360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Выставка поделок «Чудеса с обычной грядки».</w:t>
            </w:r>
            <w:r>
              <w:rPr>
                <w:rStyle w:val="Emphasis"/>
                <w:b/>
                <w:iCs w:val="false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276"/>
              <w:ind w:left="441" w:right="120" w:hanging="36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Акция ко Дню Учителя «Спасибо воспитателю»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276"/>
              <w:ind w:left="441" w:right="120" w:hanging="36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Социальная акция «Поздравь маму»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276"/>
              <w:ind w:left="441" w:right="120" w:hanging="36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Фотовыставка «Красота вокруг нас»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276"/>
              <w:ind w:left="441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плакатов «Сбережем планету вместе»</w:t>
            </w:r>
          </w:p>
          <w:p>
            <w:pPr>
              <w:pStyle w:val="TableContents"/>
              <w:spacing w:lineRule="auto" w:line="276"/>
              <w:ind w:left="441" w:right="120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lineRule="auto" w:line="276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lineRule="auto" w:line="276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lineRule="auto" w:line="276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lineRule="auto" w:line="276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lineRule="auto" w:line="276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TableContents"/>
              <w:spacing w:lineRule="auto" w:line="276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TableContents"/>
              <w:spacing w:lineRule="auto" w:line="276"/>
              <w:ind w:left="120" w:right="120" w:firstLine="4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TextBody"/>
        <w:numPr>
          <w:ilvl w:val="1"/>
          <w:numId w:val="15"/>
        </w:numPr>
        <w:shd w:fill="auto" w:val="clear"/>
        <w:autoSpaceDE w:val="false"/>
        <w:spacing w:lineRule="auto" w:line="240" w:before="120" w:after="120"/>
        <w:ind w:left="1004" w:right="120" w:hanging="720"/>
        <w:jc w:val="left"/>
        <w:rPr>
          <w:rStyle w:val="StrongEmphasis"/>
          <w:rFonts w:eastAsia="Calibri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Style w:val="StrongEmphasis"/>
          <w:rFonts w:eastAsia="Calibri" w:cs="Calibri"/>
          <w:color w:val="000000"/>
          <w:u w:val="single"/>
        </w:rPr>
        <w:t xml:space="preserve"> </w:t>
      </w:r>
      <w:r>
        <w:rPr>
          <w:rStyle w:val="StrongEmphasis"/>
          <w:rFonts w:eastAsia="Calibri"/>
          <w:color w:val="000000"/>
          <w:u w:val="single"/>
        </w:rPr>
        <w:t xml:space="preserve">РАБОТА С СОЦИУМОМ (на договорной основе).                                                                                                       </w:t>
      </w:r>
    </w:p>
    <w:p>
      <w:pPr>
        <w:pStyle w:val="TextBody"/>
        <w:shd w:fill="auto" w:val="clear"/>
        <w:autoSpaceDE w:val="false"/>
        <w:spacing w:lineRule="auto" w:line="240" w:before="120" w:after="120"/>
        <w:ind w:right="120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</w:rPr>
        <w:t>Цель: Создание единого образовательного пространства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rFonts w:eastAsia="Calibri" w:cs="Calibri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           </w:t>
            </w:r>
            <w:r>
              <w:rPr>
                <w:rStyle w:val="StrongEmphasis"/>
                <w:color w:val="000000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ДОУ д/с №5 и школы № 1 города Чебаркуля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 </w:t>
            </w:r>
            <w:r>
              <w:rPr>
                <w:rStyle w:val="StrongEmphasis"/>
                <w:color w:val="000000"/>
              </w:rPr>
              <w:t>Центральной городской библиоте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Участие  в беседах, викторинах,                   2.Посещение празд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 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Cs w:val="24"/>
                <w:lang w:eastAsia="en-US"/>
              </w:rPr>
              <w:t xml:space="preserve">   </w:t>
            </w:r>
            <w:r>
              <w:rPr>
                <w:rStyle w:val="StrongEmphasis"/>
                <w:color w:val="000000"/>
                <w:szCs w:val="24"/>
                <w:lang w:eastAsia="en-US"/>
              </w:rPr>
              <w:t>Краеведческим  музеем и</w:t>
            </w:r>
            <w:r>
              <w:rPr>
                <w:rStyle w:val="StrongEmphasis"/>
                <w:b w:val="false"/>
                <w:color w:val="000000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color w:val="000000"/>
                <w:szCs w:val="24"/>
                <w:lang w:eastAsia="en-US"/>
              </w:rPr>
              <w:t>музеем боевой славы школы № 6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br/>
              <w:t xml:space="preserve">1.Посещение выставок-экспозиций                      </w:t>
              <w:br/>
              <w:t>2.Экскурсии.                                                           3. Встречи с интересными людь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Центром детского творчества</w:t>
            </w:r>
            <w:r>
              <w:rPr>
                <w:rFonts w:cs="Times New Roman" w:ascii="Times New Roman" w:hAnsi="Times New Roman"/>
                <w:color w:val="000000"/>
              </w:rPr>
              <w:br/>
              <w:t>1.Экскурсии                                                        </w:t>
              <w:br/>
              <w:t>2.Посещение выставок, музыкальных сказок концертов.                                                     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7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етей.</w:t>
              <w:br/>
              <w:t>3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0"/>
        <w:ind w:right="120" w:hanging="340"/>
        <w:jc w:val="center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spacing w:before="120" w:after="0"/>
        <w:ind w:right="120" w:hanging="340"/>
        <w:jc w:val="center"/>
        <w:rPr>
          <w:rFonts w:ascii="Times New Roman" w:hAnsi="Times New Roman" w:cs="Times New Roman"/>
          <w:u w:val="single"/>
        </w:rPr>
      </w:pPr>
      <w:r>
        <w:rPr>
          <w:rStyle w:val="StrongEmphasis"/>
          <w:rFonts w:eastAsia="Calibri"/>
          <w:color w:val="000000"/>
          <w:u w:val="single"/>
        </w:rPr>
        <w:t>4.6. КОНТРОЛЬ И ОЦЕНКА ДЕЯТЕЛЬНОСТИ</w:t>
      </w:r>
    </w:p>
    <w:p>
      <w:pPr>
        <w:pStyle w:val="Normal"/>
        <w:rPr>
          <w:rStyle w:val="StrongEmphasis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Style w:val="StrongEmphasis"/>
          <w:rFonts w:eastAsia="Calibri" w:cs="Times New Roman"/>
          <w:color w:val="000000"/>
          <w:sz w:val="28"/>
          <w:szCs w:val="28"/>
        </w:rPr>
        <w:t>4.6.1.</w:t>
      </w:r>
      <w:r>
        <w:rPr>
          <w:rFonts w:cs="Times New Roman"/>
          <w:b/>
          <w:bCs/>
          <w:color w:val="000000"/>
          <w:sz w:val="28"/>
          <w:szCs w:val="28"/>
        </w:rPr>
        <w:t xml:space="preserve"> Внутрисадовский контроль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2"/>
        <w:gridCol w:w="1766"/>
        <w:gridCol w:w="1789"/>
        <w:gridCol w:w="1498"/>
        <w:gridCol w:w="1960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ы и методы контро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групп и учебных помещ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 и декабрь, март, июнь и авгу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 старший воспитатель, заместитель по АХЧ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стояние условий для формирования основ патриотического развития дошкольников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групп и учебных помещ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120" w:after="120"/>
              <w:ind w:right="12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оспитательно-образовательного процесса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ческая помощь молодым воспитателям Кузнецовой К.С., Осокиной М.С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групп и учебных занят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. учебного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я воспитанников в детском сад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зам.зав. по АХЧ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людение требований к прогулк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рганизация питания. Выполнение натуральных норм питания. Заболеваемость. 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кух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ование воспитательно-образовательной работы с детьм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тябрь, 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работы по гражданско-патриотическому и духовно-нравственному воспитанию дошкольников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крытый просмот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ояние документации педагогов, воспитателей групп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тябрь, февра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предметно-развивающей среды (мини-музеи в группа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ООД по познавательному развитию в подготовительных группа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авнитель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ровень подготовки детей к школе. Анализ образовательной деятельности за учебный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оздоровительных мероприятий в режиме дн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юнь—авгу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, медработник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9"/>
        </w:numPr>
        <w:spacing w:lineRule="auto" w:line="276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нутренняя система оценки качества образования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7"/>
        <w:gridCol w:w="1787"/>
        <w:gridCol w:w="2451"/>
      </w:tblGrid>
      <w:tr>
        <w:trPr>
          <w:trHeight w:val="23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ниторинг качества дошкольного образова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, октябрь,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ниторинг качества воспитательной работы в группах с учетом требований ФГОС и ФОП дошкольного образова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ценка динамики показателей здоровья воспитанников (общего показателя здоровья, травматизма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 в кварта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информационно-технического обеспечения воспитательного и образовательного процесс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ябрь, февраль, ма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, декабрь, мар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своевременного размещения информации на сайте детского сад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 запросов педагогов и родителей на оснащение РПП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апрель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12" w:leader="none"/>
        </w:tabs>
        <w:spacing w:lineRule="auto" w:line="276" w:before="0" w:after="0"/>
        <w:rPr>
          <w:rStyle w:val="StrongEmphasis"/>
          <w:rFonts w:eastAsia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бесплатные образовательные услуги,                                                  оказываемые педагогами МБДОУ детского сада № 5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2022/202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82"/>
        <w:gridCol w:w="2460"/>
        <w:gridCol w:w="1861"/>
        <w:gridCol w:w="23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дете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работы круж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круж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ружок вокального пения «Соловуш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тарших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х груп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неделю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жогина Т.В. Музыкальный руковод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жок «Готовимся к школе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х груп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Гараева Е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Зерщикова Н.А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КЛОГРАММА  МЕТОДИЧЕСКИХ  МЕРОПРИ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tbl>
      <w:tblPr>
        <w:tblW w:w="15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75"/>
        <w:gridCol w:w="2086"/>
        <w:gridCol w:w="2761"/>
        <w:gridCol w:w="2916"/>
        <w:gridCol w:w="2166"/>
      </w:tblGrid>
      <w:tr>
        <w:trPr>
          <w:trHeight w:val="41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ы, просмот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лендарному плану воспитательной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ановочный педсовет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rStyle w:val="StrongEmphasis"/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Calibri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рганизация воспитательно-образовательной работы ДОУ в 2023-2024 уч. году»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еминар  </w:t>
            </w:r>
            <w:r>
              <w:rPr>
                <w:sz w:val="18"/>
                <w:szCs w:val="18"/>
              </w:rPr>
              <w:t xml:space="preserve">«Педагогическая диагностика планируемых результатов освоения ФОП ДО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детского творчества «Красный, желтый, зеленый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ень Знан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енние  празд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rPr>
                <w:rStyle w:val="Emphasis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Выставка поделок «Чудеса с обычной грядки»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spacing w:before="120" w:after="0"/>
              <w:ind w:right="12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highlight w:val="yellow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18"/>
                <w:szCs w:val="18"/>
              </w:rPr>
              <w:t xml:space="preserve">Семинар – практикум </w:t>
            </w: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рганизация НОД: выбор педагогом содержания и педагогически обоснованных методов образова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ко-педагогическое совещ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аптация детей к условиям детского сада. «Результаты диагностики детей на начало года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детского творчества «Осень золота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-презентации разработанного эскиза прогулочных учас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узыкальная гостиная «Осеняя моза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стиваль Г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ко Дню учителя «Спасибо воспитателю»  </w:t>
            </w:r>
          </w:p>
        </w:tc>
      </w:tr>
      <w:tr>
        <w:trPr>
          <w:trHeight w:val="92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18"/>
                <w:szCs w:val="18"/>
              </w:rPr>
              <w:t xml:space="preserve">Семинар – практику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рганизация совместной деятельности с педагогом и другими воспитанниками» 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18"/>
                <w:szCs w:val="18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Правила и приемы бесконфликтного общения педагога с родителями в мессенджерах и социальных сет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детского творчества по мотивам уральского прикладного искус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ь матер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циальная акция «Поздравь маму»</w:t>
            </w:r>
          </w:p>
        </w:tc>
      </w:tr>
      <w:tr>
        <w:trPr>
          <w:trHeight w:val="6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18"/>
                <w:szCs w:val="18"/>
              </w:rPr>
              <w:t xml:space="preserve">Мастер-класс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</w:rPr>
              <w:t>Организация и проведение консультаций, вебинаров, родительских собраний на платформе «Сферу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детского творчества «Краски зимнего лес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лективный просмо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 прогул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овогодние утрен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овогодние веселые ста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со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равственно- патриотическ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иков в современных условиях ДОУ»</w:t>
            </w:r>
          </w:p>
          <w:p>
            <w:pPr>
              <w:pStyle w:val="Default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Семинар </w:t>
            </w:r>
            <w:r>
              <w:rPr>
                <w:sz w:val="18"/>
                <w:szCs w:val="18"/>
              </w:rPr>
              <w:t>«Семь направлений в воспитательной работе ДОУ». «Патриотическое направление воспитания, ценности: Родина, Природ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узыкальная гостиная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рафон талант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ind w:right="120" w:hanging="0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Фотовыставка «Красота вокруг нас»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актику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уховно-нравственное направление воспитания, ценности: жизнь, милосердие, добро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Медико-педагогическое совещ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ма: «Развивающие игровые сеансы в ясельных группах детского сад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 детского творчеств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репкая армия наша силь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нкурс педагогического мастерст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учшее мероприятие совместной деятельности с детьми и родителям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имний спортивный празд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нь защитника Отеч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открытых дв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циальное направление воспитания, ценности: человек, семья, дружба, сотрудничеств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Мастер-класс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для педагогов на тему «Игрушка – антистрес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детского творчества «Мамин портрет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отр-конку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ини-музеи в ДОУ «Традиции русского народ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здник ма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ажовские сказ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самоуправления</w:t>
            </w:r>
          </w:p>
        </w:tc>
      </w:tr>
      <w:tr>
        <w:trPr>
          <w:trHeight w:val="1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едсове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«Итоги первого года реализации ФОП ДО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знавательное направление воспитания, ценность: познание». Физическое и оздоровительное направление воспитания, ценность: здоровье, жизнь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ренин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ак оценить работу педагогов с родителями за учебный год. Критерии и карты оцен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лективный просмо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образовательной деятельности по ФОП ДО в первой и во второй половине дня по патриотическому воспитанию в разных форм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нь земли(ст. и под. г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е праздники(мл.ср г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уз. гостиная «Вес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нь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ind w:right="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лакатов «Сбережем планету вместе»</w:t>
            </w:r>
          </w:p>
        </w:tc>
      </w:tr>
      <w:tr>
        <w:trPr>
          <w:trHeight w:val="9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дсов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тоги работы за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рудовое направление воспитания, ценность: тр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етского творчества «Этот день мы не забудем никогда!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лективный просмо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самостоятельной деятель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нь Победы (ст. и под.г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лечение «Научим Незнайку ПДД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ускной бал (подгот.г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фик внутрисадового контрол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  <w:gridCol w:w="705"/>
        <w:gridCol w:w="704"/>
        <w:gridCol w:w="567"/>
        <w:gridCol w:w="679"/>
        <w:gridCol w:w="564"/>
        <w:gridCol w:w="565"/>
        <w:gridCol w:w="590"/>
        <w:gridCol w:w="567"/>
        <w:gridCol w:w="430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X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X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V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Состояние условий для формирования основ патриотического развития дошкольник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оспитательно-образовательного процесса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етодическая помощь молодым воспитателям Кузнецовой К.С., Осокиной М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даптация воспитанников в детском са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блюдение требований к прогулк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ланирование воспитательно-образовательной работы с деть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тояние работы по гражданско-патриотическому и духовно-нравственному воспитанию дошкольник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стояние документации педагогов, воспитателей групп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рганизация предметно-развивающей среды (мини-музеи в групп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рганизация ООД по познавательному развитию в подготовительных групп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ровень подготовки детей к школе. Анализ образовательной деятельности за учебный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ветственные</w:t>
        <w:tab/>
        <w:t>виды контроля</w: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заведующий д/с</w:t>
        <w:tab/>
        <w:t>о - оператив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highlight w:val="yell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highlight w:val="yello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старший воспитатель</w:t>
        <w:tab/>
        <w:t>ф - фронтальный</w: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медсестра</w:t>
        <w:tab/>
        <w:t>с - сравнительный</w: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зам.зав. по АХЧ</w:t>
        <w:tab/>
        <w:t>и - итоговый</w: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Т - тематиче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i/>
        <w:b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12" w:hanging="612"/>
      </w:pPr>
      <w:rPr>
        <w:sz w:val="26"/>
        <w:b/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6"/>
        <w:b/>
        <w:rFonts w:eastAsia="Calibri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sz w:val="26"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6"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6"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 w:val="26"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sz w:val="26"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sz w:val="26"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sz w:val="26"/>
        <w:b/>
        <w:rFonts w:eastAsia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1">
    <w:name w:val="WW8Num8z1"/>
    <w:qFormat/>
    <w:rPr>
      <w:rFonts w:eastAsia="Calibri"/>
      <w:b/>
      <w:i w:val="false"/>
      <w:color w:val="000000"/>
      <w:sz w:val="22"/>
    </w:rPr>
  </w:style>
  <w:style w:type="character" w:styleId="WW8Num8z2">
    <w:name w:val="WW8Num8z2"/>
    <w:qFormat/>
    <w:rPr>
      <w:rFonts w:eastAsia="Calibri"/>
      <w:b/>
      <w:i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/>
      <w:color w:val="000000"/>
      <w:sz w:val="26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Emphasis">
    <w:name w:val="Emphasis"/>
    <w:basedOn w:val="Style13"/>
    <w:qFormat/>
    <w:rPr>
      <w:rFonts w:ascii="Times New Roman" w:hAnsi="Times New Roman" w:eastAsia="Times New Roman" w:cs="Times New Roman"/>
      <w:i/>
      <w:iCs/>
    </w:rPr>
  </w:style>
  <w:style w:type="character" w:styleId="Spanhighlighted">
    <w:name w:val="Span_highlighted"/>
    <w:basedOn w:val="Style13"/>
    <w:qFormat/>
    <w:rPr>
      <w:shd w:fill="E3E6F9" w:val="clear"/>
    </w:rPr>
  </w:style>
  <w:style w:type="character" w:styleId="Style16">
    <w:name w:val="Без интервала Знак"/>
    <w:qFormat/>
    <w:rPr>
      <w:rFonts w:eastAsia="Times New Roman"/>
      <w:sz w:val="24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/>
  </w:style>
  <w:style w:type="character" w:styleId="12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33" w:before="0" w:after="180"/>
      <w:ind w:hanging="34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3:00Z</dcterms:created>
  <dc:creator>User</dc:creator>
  <dc:description/>
  <cp:keywords/>
  <dc:language>en-US</dc:language>
  <cp:lastModifiedBy>User</cp:lastModifiedBy>
  <cp:lastPrinted>2023-08-31T12:15:00Z</cp:lastPrinted>
  <dcterms:modified xsi:type="dcterms:W3CDTF">2023-09-11T10:36:00Z</dcterms:modified>
  <cp:revision>33</cp:revision>
  <dc:subject/>
  <dc:title/>
</cp:coreProperties>
</file>